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оект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____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388620</wp:posOffset>
            </wp:positionV>
            <wp:extent cx="39052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ата: ____________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204470</wp:posOffset>
                </wp:positionV>
                <wp:extent cx="26098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6.1pt;width:20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599430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мастерской пещерного худож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a5a5a" stroked="t" o:allowincell="f" style="position:absolute;margin-left:0pt;margin-top:-71.25pt;width:440.85pt;height:7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мастерской пещерного художника</w:t>
                      </w:r>
                    </w:p>
                  </w:txbxContent>
                </v:textbox>
                <v:path textpathok="t"/>
                <v:textpath on="t" fitshape="t" string="в мастерской пещерного художника" style="font-family:&quot;Arial Black&quot;;font-size:12pt"/>
                <v:fill o:detectmouseclick="t" color2="#17365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уникальные находки, которые рассказывают о жизни наших предков, это, пожалуй, наскальные рисунки. На стенах своих пещер древнейшие люди рисовали животных, на которых они охотились: мамонтов, диких козлов, бизонов, пещерных медвед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ни обозначали острым камнем контуры зверя, а затем закрашивали силуэт при помощи пучков меха, смоченных в краске, или прямо пальц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у изготавливали из горной породы: художник растирал горную породу в порошок костью или камнем, а затем смешивал этот порошок с животным жиром. Краска была только красного, чёрного, коричневого цвета, потому что именно такого цвета горные породы находили пещерные художники вокруг своего жилищ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альная живопись показывает нам, как выглядели доисторические животные. Правда, учёные до сих пор не могут разгадать вот какую загадку. Дело в том, что чаще всего рисунки находят в самых дальних, самых затаённых уголках пещер. Чем вызвано это желание древних художников "спрятать" своё произведение от лишних глаз, науке не известно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оме наскальных рисунков, первые люди лепили статуэтки животных из глины, после чего обжигали их на огне, а также мастерили фигурки из костей. Вероятно, первобытные люди верили, что это принесёт им удачу на ох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х животных чаще всего изображали древние художник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5" w:hanging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монтов и бизо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5" w:hanging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нов и носор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5" w:hanging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рафов и тюле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среди наскальных рисунков не встречены рисунки синего цве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кому жанру живописи можно отнести наскальную живоп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>Если не знаешь, можешь обратиться к  источникам информации: книгам, Интернету, людям разных професси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кальная живопись – не просто увлечение, но и средство общения первобытного человека.  К какому типу речи относится наскальная живопись:  устному или письменно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изображения находят в дальних уголках пещер? Твоя вер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учёные-историки. Перед вами - древние наскальные рисунки. Попробуйте расшифровать их значение и составить предложения  к расшифрованным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19380</wp:posOffset>
            </wp:positionV>
            <wp:extent cx="5400675" cy="2571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______________________        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______________________       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______________________       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мультфильм «Один день из жизни пещерного челове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4550" cy="4201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тобой картина великого художника Николая Рериха.  В его творчестве есть особая тема: наскальное искусство как весть древнейшей культуры.  Художник увлекался историей, археологией и некоторые картины показывают это нагля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ти внимание, как Рерих изобразил горы. Как передал игру света и тени. Что изобразил на переднем плане. Попробуй нарисовать свою картину в стиле великого Рерих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7:00Z</dcterms:created>
  <dc:creator>1</dc:creator>
  <dc:description/>
  <cp:keywords/>
  <dc:language>en-US</dc:language>
  <cp:lastModifiedBy>AB</cp:lastModifiedBy>
  <dcterms:modified xsi:type="dcterms:W3CDTF">2012-01-12T09:06:00Z</dcterms:modified>
  <cp:revision>30</cp:revision>
  <dc:subject/>
  <dc:title>Жуки (жёсткокрылые)</dc:title>
</cp:coreProperties>
</file>